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附：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2014—2015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学年第二学期安全文明卫生检查评比表格：</w:t>
      </w:r>
    </w:p>
    <w:p>
      <w:pPr>
        <w:pStyle w:val="Normal"/>
        <w:rPr>
          <w:rFonts w:cs="宋体;SimSun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 xml:space="preserve">                 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检查楼栋：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u w:val="single"/>
        </w:rPr>
        <w:t xml:space="preserve">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        检查人：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u w:val="single"/>
        </w:rPr>
        <w:t xml:space="preserve">          </w:t>
      </w:r>
    </w:p>
    <w:tbl>
      <w:tblPr>
        <w:tblW w:w="884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35"/>
        <w:gridCol w:w="811"/>
        <w:gridCol w:w="810"/>
        <w:gridCol w:w="811"/>
        <w:gridCol w:w="811"/>
        <w:gridCol w:w="813"/>
        <w:gridCol w:w="1584"/>
        <w:gridCol w:w="1580"/>
      </w:tblGrid>
      <w:tr>
        <w:trPr>
          <w:trHeight w:val="53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生检查方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检查方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 值</w:t>
            </w:r>
          </w:p>
        </w:tc>
      </w:tr>
      <w:tr>
        <w:trPr>
          <w:trHeight w:val="5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墙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桌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床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阳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补充说明：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由学工处指定各学院交叉检查。要求各学院学工办主任带队，每学院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名学生干部，四点在宿教科集合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在检查时要求各学院学生干部带工作牌，男生检查男生寝室，女生检查女生寝室，每间寝室要有三名以上（含三名）学生干部进行打分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每次检查后，各学院汇总各寝室平均分情况，每周五下午之前将两次检查平均分交到学工处。学工处每周一将两次不合格情况通报各学院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各学院评分时每项分值都要填，如有寝室明显脏、乱、差需当场提出警告、意见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如发现寝室有违章用电、乱拉电线网线、饲养宠物等违纪行为学院应予以没收，将违章情况注明，该寝室为不合格寝室。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28:00Z</dcterms:created>
  <dc:creator>Sky123.Org</dc:creator>
  <dc:description/>
  <dc:language>en-US</dc:language>
  <cp:lastModifiedBy>Windows User</cp:lastModifiedBy>
  <dcterms:modified xsi:type="dcterms:W3CDTF">2015-12-31T04:28:00Z</dcterms:modified>
  <cp:revision>2</cp:revision>
  <dc:subject/>
  <dc:title>关于开展学生宿舍安全文明卫生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