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hanging="0"/>
        <w:jc w:val="left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1"/>
        <w:bidi w:val="0"/>
        <w:ind w:left="116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级第一批社会保障卡发放名单</w:t>
      </w:r>
    </w:p>
    <w:p>
      <w:pPr>
        <w:pStyle w:val="1"/>
        <w:bidi w:val="0"/>
        <w:ind w:left="1160" w:hanging="0"/>
        <w:jc w:val="left"/>
        <w:rPr/>
      </w:pPr>
      <w:r>
        <w:rPr/>
      </w:r>
    </w:p>
    <w:tbl>
      <w:tblPr>
        <w:tblStyle w:val="3"/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081"/>
        <w:gridCol w:w="1079"/>
        <w:gridCol w:w="1081"/>
        <w:gridCol w:w="1079"/>
        <w:gridCol w:w="840"/>
        <w:gridCol w:w="885"/>
        <w:gridCol w:w="1080"/>
        <w:gridCol w:w="960"/>
        <w:gridCol w:w="930"/>
      </w:tblGrid>
      <w:tr>
        <w:trPr>
          <w:tblHeader w:val="true"/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人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人文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材料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工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工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机电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设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陶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信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D0D0D"/>
                <w:kern w:val="0"/>
                <w:sz w:val="20"/>
                <w:szCs w:val="20"/>
                <w:lang w:bidi="ar-SA"/>
              </w:rPr>
              <w:t>研究生院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敖林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仕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文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拓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毕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蔡瑶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文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子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海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志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毕楠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骏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查晶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奕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邦紫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艾杨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登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墨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伟华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车菲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志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鲍凌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敖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吉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崔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龙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美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范婧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长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安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包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卫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子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师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伟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其乐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董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佳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昌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蔡佳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雯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誉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安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洪艳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夏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段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蔡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雯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灵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查逸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思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霏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国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子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蔡钰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晓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皓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小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华敏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海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弘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佳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国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雪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元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利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樊金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其国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涵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俊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雪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振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范文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妍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范玉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宁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曹雨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雅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彦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震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凯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玉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依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瑨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宁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文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小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隆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德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月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珍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兆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康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滢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文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衣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飘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芳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政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志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紫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龙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姜吴凯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小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悦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丰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思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成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启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军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孝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丽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家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危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雅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秋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兰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志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业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韦起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顾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启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昂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慧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祥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谌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京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高志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志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洁云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斯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玉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鑫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玲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林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管剑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红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淑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健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丽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玉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梦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世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芳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慎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洳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正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德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翁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峻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洪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可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金志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睿佳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文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子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家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琪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邬夏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沛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怡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况思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陆文珺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可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敏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诗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巫文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伟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董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国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吕子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丽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文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小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慧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先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董雪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春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杜思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左李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雅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佳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贺桃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段惠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基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段娜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晓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宇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娇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花拥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金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任梦雅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樊航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董文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羽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洁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淑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费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鹏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邵丹丹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杜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陈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珂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俊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平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彬清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名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范彬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冬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礼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光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雨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符新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尤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广繁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丽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范光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华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淋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紫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傅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志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汤恩达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雨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长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敏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梅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洁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傅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青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田江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傅思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一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程莹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美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星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慧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甘梦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宝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薇羽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戈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雨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崔幸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甜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舒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灵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超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芬芬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葛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傅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木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恩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舒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香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鹏彬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皓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高隆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思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文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振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仲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韩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嘉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鑫洁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建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古成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戴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昊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泽东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丽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宝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黎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钰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兰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菁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丽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主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长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美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秀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蓝万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震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丽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有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苏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邓云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雨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雷承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诗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林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仁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宇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雅鸿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海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萧睿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雷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龙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杰妤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韩杨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英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家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冷元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佩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达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海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敬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丁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钰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润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怡涵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海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俊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董显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慧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道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美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兵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董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佳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德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学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亮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尹佳露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仰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远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杜晓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唐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德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雨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雪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院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华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中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伟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定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俊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马心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沁怡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春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积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方小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潘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珊珊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世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冯玉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加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沛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颖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寒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姝臻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佳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雪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伟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紫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嘉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建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一鸾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佳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东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付振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熊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骆政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梅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沈科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媛颖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景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甘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智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马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思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孙兰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鹏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堃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静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甘亚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辛艳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文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宇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丽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高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辛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彦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丽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姜雨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小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顺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葛洁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晨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鸿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玉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邝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娜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晟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葛师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戴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邝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文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海平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旭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旭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程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家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福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支怡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艳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志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文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俊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吉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秋韵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志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龚聿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理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沈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达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姝妍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智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古菲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昌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培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舒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泽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思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泽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古林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宋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雷泽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佳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依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焦建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官慧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加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七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紫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良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子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揭广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官珊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翔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孙家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琴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金雪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揭绍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管梓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张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欣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青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雅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揭帅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贵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科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新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旻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尤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宗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金子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严少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涂萌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文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兰人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况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郭益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颜佳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志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雷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述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韩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晏勇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亿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月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凡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中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郝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爱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易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雪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玥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乐文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爱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江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奕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在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思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本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程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钧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江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玉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美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丹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凯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文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发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富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嘉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文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志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凌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心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红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建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若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紫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红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何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敏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魏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德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芬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侯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尧梦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吕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建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建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奕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金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龙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侯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尧梦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冬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邬开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长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其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爱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尧鹏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方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世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其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淑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姚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居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文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舒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化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幸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小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腾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相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贵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启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晓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文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小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青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轩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连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晓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声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艳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贻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爱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智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紫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玉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志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锃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胡志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遇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云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斌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华蒙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尹华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马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嘉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宁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龙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安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尹江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晓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晓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浩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泰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成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耀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小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博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恩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康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振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秦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信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博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海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宁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严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玉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昊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心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安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阮雯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俞丹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裴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皓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沈君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春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俞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谭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海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沈瑶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辉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光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丽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俞邱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邵燕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石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菖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涵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丽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喻文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施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璐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石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春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美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淳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史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思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宋易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东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杰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嘉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宋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周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云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贯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伟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梦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孙英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占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芳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姝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雨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新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洪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黄治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小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佳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慧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灵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华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衍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贾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凡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拯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江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梦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伊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梦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寺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美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世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战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江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铃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国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钰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中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姜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龙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嘉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笑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令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美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著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姜小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嘉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铭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明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楚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琦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国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莉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淑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隆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依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阿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上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佳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丽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冠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运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苏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灵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蒋玉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粤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少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芷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梦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苏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文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金弄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占小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子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淼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紫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景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彬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镇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群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紫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瞿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博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伍加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荣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雅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梅东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康青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贵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思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雅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赖金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优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鑫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梦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蓝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晶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淦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玉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志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春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荟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紫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众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建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露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炎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魏宏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柳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钱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黎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师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程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柳倩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秦佳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炳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世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树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仕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海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朝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小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团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欣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春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慧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晓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毓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林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强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佳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勋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建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俊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哲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饶仁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英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浩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紫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世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饶书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丽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佳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锋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文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饶小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林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国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旭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荣思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梦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莉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佳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容和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立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灵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妍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孝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沈姣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文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缪玉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舒春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小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雨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文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宇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聂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汤炳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心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钰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枝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芳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汤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艳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子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安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汤志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李玉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鸿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严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晨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潘君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裕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承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潮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红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潘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利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涪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曼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歆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路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强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苏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为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梁巧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睿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青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瑜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和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楚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小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东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皮丽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林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焕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姚方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琼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皮梦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罗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丽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和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严福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平金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梦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剑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颜羽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惠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明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志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阳梦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阳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雪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若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慧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斯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彩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阙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雁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三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建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建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成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饶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犹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舒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绍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吴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洁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施江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振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帅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舒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章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丽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施秀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子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思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艺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凡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浩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苏丽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子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伟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艺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立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孙洪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危忠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小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丽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汤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魏运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廖园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学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昱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文弈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林欣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燕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于鲁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文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道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凌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艺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佳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慧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唐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安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钰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书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佳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田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观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祝贺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万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诗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金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小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俞嘉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美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惠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利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逸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梦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涂霁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垚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致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思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伊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婕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茜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金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祖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金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利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会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娟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少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郑远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詹潇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必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锦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俊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晓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进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惠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丽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云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凯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佳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露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辛祥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隆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左秀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青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启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芝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湄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全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茹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圣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中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文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庆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香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伟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璐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刘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亚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泽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雅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文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淑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志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昕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王玉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笑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小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志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艳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柯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艺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卢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尚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温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严松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吕海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文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文晓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文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郁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思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秀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钰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薇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姚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小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姚舜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恒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祚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姚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开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祝显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美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吴志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义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梦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夏嗣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智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罗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威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飞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蓝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建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尹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毛志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庭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尹志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闵艺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艳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思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闵韵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肖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港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缪靖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慧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君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缪绪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南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齐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莫彦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聂朝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宁丽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天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谢志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素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幸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庾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欧阳跞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德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潘雅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熊闽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纪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福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徐梦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炫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冠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瑾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沂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罗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袁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清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彬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文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许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博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玉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晏青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家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彭子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江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平玉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双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齐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文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国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杨诗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笑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海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长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婧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南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章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梦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思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叶梓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赵子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萍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光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国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思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珂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华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艳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易媛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品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邱智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裘建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游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钟子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饶嘉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于文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传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尚敏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余梦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邵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袁慧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启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盛旺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月嘉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仕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施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潇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宋敏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观音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小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孙金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立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周玉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玲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亚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克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朱奕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曾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祝卫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如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占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庄振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谭智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长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童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国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洪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梦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书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美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起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万思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邹莹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张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左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bidi="ar-SA"/>
              </w:rPr>
              <w:t>汪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1"/>
        <w:bidi w:val="0"/>
        <w:ind w:left="1160" w:hanging="0"/>
        <w:jc w:val="left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24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