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StrongEmphasis"/>
          <w:rFonts w:ascii="黑体" w:hAnsi="黑体" w:eastAsia="黑体"/>
        </w:rPr>
        <w:t>景德镇陶瓷大学“爱心接力”助学基金申请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79"/>
        <w:gridCol w:w="1444"/>
        <w:gridCol w:w="680"/>
        <w:gridCol w:w="766"/>
        <w:gridCol w:w="1358"/>
        <w:gridCol w:w="1080"/>
        <w:gridCol w:w="1905"/>
      </w:tblGrid>
      <w:tr>
        <w:trPr>
          <w:trHeight w:val="5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</w:t>
            </w:r>
          </w:p>
          <w:p>
            <w:pPr>
              <w:pStyle w:val="Normal"/>
              <w:jc w:val="center"/>
              <w:rPr/>
            </w:pPr>
            <w:r>
              <w:rPr/>
              <w:t>口总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困难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期间学习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25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35"/>
              <w:rPr/>
            </w:pPr>
            <w:r>
              <w:rPr/>
              <w:t>本人在获得“爱心接力”助学基金资助后，承诺在校期间认真学习、努力完成学业；在校期间或毕业后，如有能力将主动回报本基金，向本基金捐资助学，把爱心接力棒传承下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承诺人（签字、手印）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80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/>
              <w:t>班主任（辅导员）推荐意见：</w:t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推荐人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1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或街道办事处对申请人家庭困难状况的证明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将证明材料复印件粘贴此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单位联系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证明单位联系电话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229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17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资助管理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6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爱心接力”助学基金管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01:00Z</dcterms:created>
  <dc:creator>ibm</dc:creator>
  <dc:description/>
  <dc:language>en-US</dc:language>
  <cp:lastModifiedBy>yu</cp:lastModifiedBy>
  <cp:lastPrinted>2009-06-09T10:06:00Z</cp:lastPrinted>
  <dcterms:modified xsi:type="dcterms:W3CDTF">2016-06-03T03:20:34Z</dcterms:modified>
  <cp:revision>20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