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rPr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景德镇陶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大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届优秀毕业生汇总名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材料学院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胡婷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彭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珊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朱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玉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李艳艳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李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泳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易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珍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毛</w:t>
      </w:r>
      <w:r>
        <w:rPr>
          <w:rFonts w:ascii="宋体" w:hAnsi="宋体" w:cs="宋体"/>
          <w:bCs/>
          <w:sz w:val="28"/>
          <w:szCs w:val="28"/>
          <w:lang w:eastAsia="zh-CN"/>
        </w:rPr>
        <w:t>海</w:t>
      </w:r>
      <w:r>
        <w:rPr>
          <w:rFonts w:ascii="宋体" w:hAnsi="宋体" w:cs="宋体"/>
          <w:bCs/>
          <w:sz w:val="28"/>
          <w:szCs w:val="28"/>
        </w:rPr>
        <w:t xml:space="preserve">露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于志群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朱春芳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李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明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罗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薇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张娜娜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樊佳伟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曹世昌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刘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棋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胡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蓉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熊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婧   </w:t>
      </w:r>
      <w:r>
        <w:rPr>
          <w:rFonts w:ascii="宋体" w:hAnsi="宋体" w:cs="宋体"/>
          <w:bCs/>
          <w:sz w:val="28"/>
          <w:szCs w:val="28"/>
        </w:rPr>
        <w:t>江会武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陈凌兵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钟仕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李维雄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郝艳明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高宇乐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王一帆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梁迪</w:t>
      </w:r>
      <w:r>
        <w:rPr>
          <w:rFonts w:ascii="宋体" w:hAnsi="宋体" w:cs="宋体"/>
          <w:bCs/>
          <w:sz w:val="28"/>
          <w:szCs w:val="28"/>
          <w:lang w:eastAsia="zh-CN"/>
        </w:rPr>
        <w:t>朗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设计艺术学院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蔡雨薇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周虹妙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周美艳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洗敏颖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田家豪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洪思琦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王慧娟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王志文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谢金鑫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邹雨洁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王丽丽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唐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宋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乐慧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郭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婕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蒋中民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胡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苑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万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雪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易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红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段楠楠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刘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剑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张亚</w:t>
      </w:r>
      <w:r>
        <w:rPr>
          <w:rFonts w:ascii="宋体" w:hAnsi="宋体" w:cs="宋体"/>
          <w:bCs/>
          <w:sz w:val="28"/>
          <w:szCs w:val="28"/>
          <w:lang w:eastAsia="zh-CN"/>
        </w:rPr>
        <w:t>洁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田钦佩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彭云群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赵莉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张苏敏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贡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雪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张书静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陶瓷美术学院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赵晓雪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张超迪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王伟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崔梅梅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洁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蓝文琦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宋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爽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何丽丽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黄敏珊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宋志岭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何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婧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张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兰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陈柳云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豆小亭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陆红花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 xml:space="preserve">陆世琪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王玉鹏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陈雅静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夏蓉鹭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张秋阳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  <w:lang w:eastAsia="zh-CN"/>
        </w:rPr>
        <w:t>汪</w:t>
      </w:r>
      <w:r>
        <w:rPr>
          <w:rFonts w:ascii="宋体" w:hAnsi="宋体" w:cs="宋体"/>
          <w:bCs/>
          <w:sz w:val="28"/>
          <w:szCs w:val="28"/>
        </w:rPr>
        <w:t xml:space="preserve">芯竹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张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微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赵文佳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柒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佳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黄威越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廖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甜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程方茹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刘彦君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王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真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怡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汪  念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刘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瑶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机电学院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张小辉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郭欢欢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简诗聪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王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枫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刘胜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曾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干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宫松林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冲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岳晓凤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李江惜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石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增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刘</w:t>
      </w:r>
      <w:r>
        <w:rPr>
          <w:rFonts w:ascii="宋体" w:hAnsi="宋体" w:cs="宋体"/>
          <w:bCs/>
          <w:sz w:val="28"/>
          <w:szCs w:val="28"/>
          <w:lang w:eastAsia="zh-CN"/>
        </w:rPr>
        <w:t>桂</w:t>
      </w:r>
      <w:r>
        <w:rPr>
          <w:rFonts w:ascii="宋体" w:hAnsi="宋体" w:cs="宋体"/>
          <w:bCs/>
          <w:sz w:val="28"/>
          <w:szCs w:val="28"/>
        </w:rPr>
        <w:t xml:space="preserve">明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焦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旋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张志强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彭林生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巩帅奇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卢金珠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曾新云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谈秀芳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姚成凯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陶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慧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傅俊忠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工商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查芳芳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何亚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王晓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邓雅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鑫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吴国涛张平昌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俊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尹怡平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范梦思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陈卓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欣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陈小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郑灵霞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吴林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王冰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屈芳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魏婷婷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麋迎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胡燕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周珊珊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周凤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于振宝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欧阳诗晨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陆慧锋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李桂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李贝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尹梦兰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静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晖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欧阳跃龙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人文学院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叶时饶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黎雨</w:t>
      </w:r>
      <w:r>
        <w:rPr>
          <w:rFonts w:ascii="宋体" w:hAnsi="宋体" w:cs="宋体"/>
          <w:sz w:val="28"/>
          <w:szCs w:val="28"/>
          <w:lang w:eastAsia="zh-CN"/>
        </w:rPr>
        <w:t>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娜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蔡月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可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燕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陈健伟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林小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文佳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顾业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李紫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信息工程学院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霍立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付玉兰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张礼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熊珍珍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邵自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廖齐齐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操维琦</cp:lastModifiedBy>
  <dcterms:modified xsi:type="dcterms:W3CDTF">2016-05-04T02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